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Zawarcie przez Emitenta znaczącej umowy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5.03.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Raport bieżący - znacząca umowa 8 / 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16"/>
          <w:szCs w:val="16"/>
        </w:rPr>
        <w:t>Podstawa prawna: § 5 ust. 1 pkt 3 RO - zawarcie lub zmiana znaczącej umowy</w:t>
        <w:br/>
        <w:t xml:space="preserve">Treść raportu: </w:t>
        <w:br/>
        <w:t>Zarząd Zakładów Wyrobów Powlekanych "SANWIL" w Przemyślu Spółka Akcyjna informuje, że w dniu 14 marca 2005 r. Emitent zawarł znaczącą umowę z firmą "Nowy Styl" sp. z o.o. z siedzibą w Krośnie. Przedmiotem umowy jest sprzedaż materiałów obiciowych produkowanych przez Emitenta, w ilości i asortymentach wg. odrębnie składanych zamówień.</w:t>
        <w:br/>
        <w:t>Istotne warunki umowy:</w:t>
        <w:br/>
        <w:t xml:space="preserve">-umowa zawarta na okres 3 lat; </w:t>
        <w:br/>
        <w:t xml:space="preserve">-łączna wartość kontraktu 6.000.000,00 (sześć milionów złotych); </w:t>
        <w:br/>
        <w:t>-płatności przelewem w terminie 45 dni od wystawienia faktury;</w:t>
        <w:br/>
        <w:t>-dostawa na terenie RP na koszt SANWIL-u;</w:t>
        <w:br/>
        <w:t>-gwarancja na sprzedawane towary na okres 12 miesięcy licząc od dnia potwierdzenia odbioru przez odbiorcę;</w:t>
        <w:br/>
        <w:t>-okres wypowiedzenia umowy - 60 dni.</w:t>
        <w:br/>
        <w:t xml:space="preserve">Kryterium uznania umowy za znaczącą umowę - wartość obrotów co najmniej 10% wartości kapitałów własnych Emitenta, zgodnie z definicją zawartą w § 2 ust. 1 pkt. 44a RRM GPW. </w:t>
        <w:br/>
        <w:t>Wartość umowy w zł: 6 000 000,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5:00Z</dcterms:created>
  <dc:creator>AOKR</dc:creator>
  <dc:description/>
  <dc:language>en-US</dc:language>
  <cp:lastModifiedBy>AOKR</cp:lastModifiedBy>
  <dcterms:modified xsi:type="dcterms:W3CDTF">2005-06-15T19:25:00Z</dcterms:modified>
  <cp:revision>2</cp:revision>
  <dc:subject/>
  <dc:title>Uzupełnienie porządku obrad Zwyczajnego Walnego Zgromadzenia Akcjonariuszy, które odbędzie się w dniu 9 czerwca 2005 r</dc:title>
</cp:coreProperties>
</file>