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Korekta komentarza raportu kwartalnego SA-Q/IV.2004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przekazanego w dniu 11.02.2005 r.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1.02.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Raport bieżący 7 / 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16"/>
          <w:szCs w:val="16"/>
        </w:rPr>
        <w:t>Podstawa prawna § 57 ust. 1 pkt. 1 RO oraz § 61 ust. 4 pkt. 5 i 6 RO</w:t>
        <w:br/>
        <w:t>Treść raportu:</w:t>
        <w:br/>
        <w:t>Zarząd Zakładów Wyrobów Powlekanych "SANWIL" w Przemyślu S.A. informuje, że w treści komentarza Raportu kwartalnego SA-Q/IV/2004 przekazanego w dniu 11 lutego br. zaszły omyłki:</w:t>
        <w:br/>
        <w:t>1. W punkcie 12 w wykazie akcjonariuszy posiadających ponad 5% ogólnej liczby głosów wynikających z wszystkich wyemitowanych akcji wg stanu na dzień 11.02.2005 r. w kolumnie 4 "Wartość w tys. PLN wg wartości nominalnej" błędnie podano 99.615 tys. PLN, powinno być 2.988 tys. PLN.</w:t>
        <w:br/>
        <w:t>2. W punkcie 13 w wykazie stanu posiadania akcji Spółki przez osoby zarządzające i nadzorujące w wierszu 2 kolumnie 4 " Stan na 31.12.2004 po splicie" i kol. 5 "Stan na 11.02.2005" po splicie" błędnie podano 1.723.170 szt., powinno być 1.723.560 szt.</w:t>
        <w:br/>
        <w:t>Ponadto w tytule kolumny 5 omyłkowo wpisano rok 2004 zamiast 2005.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6:00Z</dcterms:created>
  <dc:creator>AOKR</dc:creator>
  <dc:description/>
  <dc:language>en-US</dc:language>
  <cp:lastModifiedBy>AOKR</cp:lastModifiedBy>
  <dcterms:modified xsi:type="dcterms:W3CDTF">2005-06-15T19:26:00Z</dcterms:modified>
  <cp:revision>2</cp:revision>
  <dc:subject/>
  <dc:title>Uzupełnienie porządku obrad Zwyczajnego Walnego Zgromadzenia Akcjonariuszy, które odbędzie się w dniu 9 czerwca 2005 r</dc:title>
</cp:coreProperties>
</file>