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ahoma" w:ascii="Tahoma" w:hAnsi="Tahoma"/>
          <w:sz w:val="16"/>
          <w:szCs w:val="16"/>
        </w:rPr>
        <w:t xml:space="preserve">Zawarcie przez Emitenta znaczącej umowy </w:t>
      </w:r>
      <w:r>
        <w:rPr>
          <w:rFonts w:cs="Tahoma" w:ascii="Tahoma" w:hAnsi="Tahoma"/>
          <w:b/>
          <w:bCs/>
          <w:sz w:val="16"/>
          <w:szCs w:val="16"/>
        </w:rPr>
        <w:br/>
      </w:r>
      <w:r>
        <w:rPr>
          <w:rStyle w:val="StrongEmphasis"/>
          <w:rFonts w:cs="Tahoma" w:ascii="Tahoma" w:hAnsi="Tahoma"/>
          <w:sz w:val="16"/>
          <w:szCs w:val="16"/>
        </w:rPr>
        <w:t>02.02.2005</w:t>
      </w:r>
      <w:r>
        <w:rPr>
          <w:rFonts w:cs="Tahoma" w:ascii="Tahoma" w:hAnsi="Tahoma"/>
          <w:b/>
          <w:bCs/>
          <w:sz w:val="16"/>
          <w:szCs w:val="16"/>
        </w:rPr>
        <w:br/>
      </w:r>
      <w:r>
        <w:rPr>
          <w:rStyle w:val="StrongEmphasis"/>
          <w:rFonts w:cs="Tahoma" w:ascii="Tahoma" w:hAnsi="Tahoma"/>
          <w:sz w:val="16"/>
          <w:szCs w:val="16"/>
        </w:rPr>
        <w:t>Raport bieżący 6 / 2005</w:t>
      </w:r>
      <w:r>
        <w:rPr>
          <w:rFonts w:cs="Tahoma" w:ascii="Tahoma" w:hAnsi="Tahoma"/>
          <w:b/>
          <w:bCs/>
          <w:sz w:val="16"/>
          <w:szCs w:val="16"/>
        </w:rPr>
        <w:br/>
      </w:r>
      <w:r>
        <w:rPr>
          <w:rFonts w:cs="Tahoma" w:ascii="Tahoma" w:hAnsi="Tahoma"/>
          <w:sz w:val="16"/>
          <w:szCs w:val="16"/>
        </w:rPr>
        <w:t>Podstawa prawna: § 5 ust. 1 pkt. 3 oraz § 9 RRM GPW</w:t>
        <w:br/>
        <w:t>Treść raportu:</w:t>
        <w:br/>
        <w:t xml:space="preserve">Zarząd Zakładów Wyrobów Powlekanych "SANWIL" w Przemyślu Spółka Akcyjna informuje, że w dniu 02 lutego 2005 r. </w:t>
        <w:br/>
        <w:t xml:space="preserve">Emitent zawarł znaczącą umowę z kontrahentem mającym siedzibę w jednym z państw Unii Europejskiej. </w:t>
        <w:br/>
        <w:t>Przedmiotem umowy jest sprzedaż materiałów typu sztuczna skóra w asortymentach uzgodnionych z kontrahentem produkowanych przez Emitenta, w ilości i asortymentach wg odrębnie składanych zamówień przez kontrahenta.</w:t>
        <w:br/>
        <w:t>Istotne warunki umowy:</w:t>
        <w:br/>
        <w:t>-umowa zawarta na okres 3 lat</w:t>
        <w:br/>
        <w:t xml:space="preserve">-sprzedaż przez SANWIL S.A. na rzecz kontrahenta na warunkach FCA - magazyn sprzedawcy </w:t>
        <w:br/>
        <w:t xml:space="preserve">-warunki dostawy zgodnie z INCOTERMS 2000. </w:t>
        <w:br/>
        <w:t xml:space="preserve">-łączna wartość kontraktu 4 000 000 EUR. </w:t>
        <w:br/>
        <w:t>-płatności przelewem w EUR w terminie 90 dni od załadunku towaru;</w:t>
        <w:br/>
        <w:t xml:space="preserve">-limit zadłużenia może wynieść maksymalnie 250 000 EUR. </w:t>
        <w:br/>
        <w:t xml:space="preserve">-okres wypowiedzenia kontraktu - 6 miesięcy </w:t>
        <w:br/>
        <w:t>Kryterium uznania umowy za znaczącą umowę - wartość obrotów co najmniej 10% wartości kapitałów własnych Emitenta, zgodnie z definicją zawartą w § 2 ust. 1 pkt. 44a RRM GP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9:26:00Z</dcterms:created>
  <dc:creator>AOKR</dc:creator>
  <dc:description/>
  <dc:language>en-US</dc:language>
  <cp:lastModifiedBy>AOKR</cp:lastModifiedBy>
  <dcterms:modified xsi:type="dcterms:W3CDTF">2005-06-15T19:26:00Z</dcterms:modified>
  <cp:revision>2</cp:revision>
  <dc:subject/>
  <dc:title>Uzupełnienie porządku obrad Zwyczajnego Walnego Zgromadzenia Akcjonariuszy, które odbędzie się w dniu 9 czerwca 2005 r</dc:title>
</cp:coreProperties>
</file>