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Terminy przekazywania raportów okresowych w 2005 roku.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28.01.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Raport bieżący 5 / 2005</w:t>
      </w:r>
      <w:r>
        <w:rPr>
          <w:rFonts w:cs="Tahoma" w:ascii="Tahoma" w:hAnsi="Tahoma"/>
          <w:sz w:val="16"/>
          <w:szCs w:val="16"/>
        </w:rPr>
        <w:br/>
        <w:t>Zarząd Zakładów Wyrobów Powlekanych "SANWIL" w Przemyślu Spółka Akcyjna podaje do publicznej wiadomości terminy przekazywania raportów okresowych w 2005 roku:</w:t>
        <w:br/>
        <w:t>Raporty kwartalne:</w:t>
        <w:br/>
        <w:t>- za I kwartał 2005 r. - 04.05.2005</w:t>
        <w:br/>
        <w:t>- za II kwartał 2005 r. - 03.08.2005</w:t>
        <w:br/>
        <w:t>- za III kwartał 2005 r. - 03.11.2005</w:t>
        <w:br/>
        <w:t>- za IV kwartał 2005 r. - 13.02.2006</w:t>
        <w:br/>
        <w:t>Raport półroczny:</w:t>
        <w:br/>
        <w:t>- za I półrocze 2005 r. - 29.09.2005</w:t>
        <w:br/>
        <w:t>Raport roczny:</w:t>
        <w:br/>
        <w:t>- Termin przekazania raportu rocznego za rok obrotowy 2005 zostanie podany raportem bieżącym po ustaleniu daty Walnego Zgromadzenia Akcjonarius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7:00Z</dcterms:created>
  <dc:creator>AOKR</dc:creator>
  <dc:description/>
  <dc:language>en-US</dc:language>
  <cp:lastModifiedBy>AOKR</cp:lastModifiedBy>
  <dcterms:modified xsi:type="dcterms:W3CDTF">2005-06-15T19:27:00Z</dcterms:modified>
  <cp:revision>2</cp:revision>
  <dc:subject/>
  <dc:title>Uzupełnienie porządku obrad Zwyczajnego Walnego Zgromadzenia Akcjonariuszy, które odbędzie się w dniu 9 czerwca 2005 r</dc:title>
</cp:coreProperties>
</file>