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Zawarcie przez Emitenta znaczącej umowy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3.01.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Raport bieżący 4 / 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16"/>
          <w:szCs w:val="16"/>
        </w:rPr>
        <w:t>Podstawa prawna:</w:t>
        <w:br/>
        <w:t>§ 5 ust. 1 pkt. 3 oraz § 9 RRM GPW</w:t>
        <w:br/>
        <w:t>Treść raportu:</w:t>
        <w:br/>
        <w:t>Zarząd Zakładów Wyrobów Powlekanych "SANWIL" w Przemyślu Spółka Akcyjna informuje, że w dniu 12 stycznia 2005 r. Emitent zawarł znaczącą umowę z kontrahentem mającym siedzibę w Rosji.</w:t>
        <w:br/>
        <w:t>Przedmiotem umowy jest sprzedaż towarów produkowanych przez Emitenta, tzn. materiałów powlekanych znajdujących się w aktualnej ofercie handlowej.</w:t>
        <w:br/>
        <w:t>Istotne warunki umowy:</w:t>
        <w:br/>
        <w:t>- sprzedaż przez SANWIL S.A. na rzecz kontrahenta na warunkach FCA - magazyn sprzedawcy materiałów typu sztuczna skóra w ilości i asortymencie wg odrębnie składanych zamówień; warunki dostawy zgodnie z INCOTERMS 2000.</w:t>
        <w:br/>
        <w:t>- łączna wartość kontraktu 3.500.000 EUR.</w:t>
        <w:br/>
        <w:t>- płatności przelewem w EUR w terminie 30 dni od załadunku towaru; limit zadłużenia może wynieść maksymalnie 77.000 EUR.</w:t>
        <w:br/>
        <w:t>- okres wypowiedzenia kontraktu - 30 dni</w:t>
        <w:br/>
        <w:t>- umowa zawarta na okres do dnia 31.12.2010 r.</w:t>
        <w:br/>
        <w:t>Kryterium uznania umowy za znaczącą umowę - co najmniej 10% wartości kapitałów własnych Emitenta, tj. zgodnie z definicją zawarą w § 2 ust. 1 pkt. 44a RRM GP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8:00Z</dcterms:created>
  <dc:creator>AOKR</dc:creator>
  <dc:description/>
  <dc:language>en-US</dc:language>
  <cp:lastModifiedBy>AOKR</cp:lastModifiedBy>
  <dcterms:modified xsi:type="dcterms:W3CDTF">2005-06-15T19:28:00Z</dcterms:modified>
  <cp:revision>2</cp:revision>
  <dc:subject/>
  <dc:title>Uzupełnienie porządku obrad Zwyczajnego Walnego Zgromadzenia Akcjonariuszy, które odbędzie się w dniu 9 czerwca 2005 r</dc:title>
</cp:coreProperties>
</file>