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  <w:rFonts w:cs="Tahoma" w:ascii="Tahoma" w:hAnsi="Tahoma"/>
          <w:sz w:val="16"/>
          <w:szCs w:val="16"/>
        </w:rPr>
        <w:t xml:space="preserve">Wybór podmiotu uprawnionego do badania sprawozdań finansowych 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11.01.2005</w:t>
      </w:r>
      <w:r>
        <w:rPr>
          <w:rFonts w:cs="Tahoma" w:ascii="Tahoma" w:hAnsi="Tahoma"/>
          <w:b/>
          <w:bCs/>
          <w:sz w:val="16"/>
          <w:szCs w:val="16"/>
        </w:rPr>
        <w:br/>
      </w:r>
      <w:r>
        <w:rPr>
          <w:rStyle w:val="StrongEmphasis"/>
          <w:rFonts w:cs="Tahoma" w:ascii="Tahoma" w:hAnsi="Tahoma"/>
          <w:sz w:val="16"/>
          <w:szCs w:val="16"/>
        </w:rPr>
        <w:t>Raport bieżący 3 / 2005</w:t>
      </w:r>
      <w:r>
        <w:rPr>
          <w:rFonts w:cs="Tahoma" w:ascii="Tahoma" w:hAnsi="Tahoma"/>
          <w:sz w:val="16"/>
          <w:szCs w:val="16"/>
        </w:rPr>
        <w:br/>
        <w:t>Podstawa prawna: § 5 ust. 1 pkt. 28 oraz § 34 RRM GPW</w:t>
        <w:br/>
        <w:t>Treść raportu:</w:t>
        <w:br/>
        <w:t>Zarząd Zakładów Wyrobów Powlekanych "SANWIL" w Przemyślu Spółka Akcyjna informuje, że w dniu 10 stycznia 2005 roku Rada Nadzorcza Spółki wybrała podmiot uprawniony do badania sprawozdania finansowego za I półrocze 2004 r. Podmiotem tym jest Biuro Usług Finansowo - Księgowych "GWARANT" Krystyna Adamczuk - Biegły Rewident, 22-400 Zamość, ul. Peowiaków 92, wpisana na listę podmiotów uprawnionych do badania sprawozdań finansowych prowadzoną przez Krajową Radę Biegłych Rewidentów pod numerem 2608.</w:t>
        <w:br/>
        <w:t>Emitent korzystał w przeszłości z usług obecnie wybranego podmiotu uprawnionego do badania sprawozdań finansowych. Biegły Rewident dokonywał przeglądu półrocznego sprawozdania finansowego za I półrocze 2004 r. oraz wybrany został do badania sprawozdania finansowego za okres od 1 stycznia 2004 r. do 31 grudnia 2004 r.</w:t>
        <w:br/>
        <w:t>Wyboru dokonała Rada Nadzorcza Spółki zgodnie z obowiązującymi przepisami i normami zawodowymi.</w:t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9:28:00Z</dcterms:created>
  <dc:creator>AOKR</dc:creator>
  <dc:description/>
  <dc:language>en-US</dc:language>
  <cp:lastModifiedBy>AOKR</cp:lastModifiedBy>
  <dcterms:modified xsi:type="dcterms:W3CDTF">2005-06-15T19:28:00Z</dcterms:modified>
  <cp:revision>2</cp:revision>
  <dc:subject/>
  <dc:title>Uzupełnienie porządku obrad Zwyczajnego Walnego Zgromadzenia Akcjonariuszy, które odbędzie się w dniu 9 czerwca 2005 r</dc:title>
</cp:coreProperties>
</file>