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Tahoma" w:hAnsi="Tahoma" w:cs="Tahoma"/>
          <w:sz w:val="16"/>
          <w:szCs w:val="16"/>
        </w:rPr>
      </w:pPr>
      <w:r>
        <w:rPr>
          <w:rStyle w:val="StrongEmphasis"/>
          <w:rFonts w:cs="Tahoma" w:ascii="Tahoma" w:hAnsi="Tahoma"/>
          <w:sz w:val="16"/>
          <w:szCs w:val="16"/>
        </w:rPr>
        <w:t xml:space="preserve">Uzupełnienie porządku obrad Zwyczajnego Walnego Zgromadzenia Akcjonariuszy, które odbędzie się w dniu 9 czerwca 2005 r.                                  </w:t>
      </w:r>
      <w:r>
        <w:rPr>
          <w:rFonts w:cs="Tahoma" w:ascii="Tahoma" w:hAnsi="Tahoma"/>
          <w:b/>
          <w:bCs/>
          <w:sz w:val="16"/>
          <w:szCs w:val="16"/>
        </w:rPr>
        <w:br/>
      </w:r>
      <w:r>
        <w:rPr>
          <w:rStyle w:val="StrongEmphasis"/>
          <w:rFonts w:cs="Tahoma" w:ascii="Tahoma" w:hAnsi="Tahoma"/>
          <w:sz w:val="16"/>
          <w:szCs w:val="16"/>
        </w:rPr>
        <w:t>2005-05-10</w:t>
      </w:r>
      <w:r>
        <w:rPr>
          <w:rFonts w:cs="Tahoma" w:ascii="Tahoma" w:hAnsi="Tahoma"/>
          <w:b/>
          <w:bCs/>
          <w:sz w:val="16"/>
          <w:szCs w:val="16"/>
        </w:rPr>
        <w:br/>
      </w:r>
      <w:r>
        <w:rPr>
          <w:rStyle w:val="StrongEmphasis"/>
          <w:rFonts w:cs="Tahoma" w:ascii="Tahoma" w:hAnsi="Tahoma"/>
          <w:sz w:val="16"/>
          <w:szCs w:val="16"/>
        </w:rPr>
        <w:t xml:space="preserve">Raport bieżący nr 14/2005                </w:t>
      </w:r>
      <w:r>
        <w:rPr>
          <w:rFonts w:cs="Tahoma" w:ascii="Tahoma" w:hAnsi="Tahoma"/>
          <w:b/>
          <w:bCs/>
          <w:sz w:val="16"/>
          <w:szCs w:val="16"/>
        </w:rPr>
        <w:br/>
      </w:r>
      <w:r>
        <w:rPr>
          <w:rFonts w:cs="Tahoma" w:ascii="Tahoma" w:hAnsi="Tahoma"/>
          <w:i/>
          <w:sz w:val="16"/>
          <w:szCs w:val="16"/>
        </w:rPr>
        <w:t xml:space="preserve">Treść raportu:                                                                                                                       </w:t>
        <w:br/>
      </w:r>
      <w:r>
        <w:rPr>
          <w:rFonts w:cs="Tahoma" w:ascii="Tahoma" w:hAnsi="Tahoma"/>
          <w:sz w:val="16"/>
          <w:szCs w:val="16"/>
        </w:rPr>
        <w:t>Zarząd Zakładów Wyrobów Powlekanych „SANWIL” w Przemyślu Spółka Akcyjna, w nawiązaniu do Raportu bieżącego Nr 13/2005 z dnia 06 maja 2005 r. informuje, ze podany w przytoczonym raporcie bieżącym porządek obrad uległ rozszerzeniu o dwa punkty, tj: - podjęcie Uchwały w sprawie zmiany zasad wynagradzania Rady Nadzorczej, - zmiany w składzie Rady Nadzorczej. Po uzupełnieniu porządek obrad ZWZA w dniu 9 czerwca 2005 r. przedstawia się następująco: 1. Otwarcie obrad.   2. Wybór Przewodniczącego ZWZA.   3. Stwierdzenie prawidłowości zwołania ZWZA oraz jego zdolności do podejmowania uchwał.   4. Wybór Komisji Skrutacyjnej.   5. Przyjęcie porządku obrad.   6. Rozpatrzenie oraz zatwierdzenie sprawozdania Zarządu z działalności Spółki w roku obrotowym 2004.   7. Rozpatrzenie oraz zatwierdzenie sprawozdania finansowego za rok obrotowy 2004.   8. Podjęcie uchwały w sprawie podziału zysku za rok obrotowy 2004.   9. Udzielenie członkom Zarządu absolutorium z wykonania obowiązków w 2004 r.   10. Przedstawienie i zatwierdzenie sprawozdania Rady Nadzorczej z działalności w 2004 r.    11. Udzielenie członkom Rady Nadzorczej absolutorium z wykonania obowiązków w 2004 r.   12. Powzięcie uchwały w sprawie przyjęcia nowego Regulaminu obrad Zwyczajnych i Nadzwyczajnych Walnych Zgromadzeń Akcjonariuszy Spółki.   13. Powzięcie uchwały w sprawie przyjęcia nowego Regulaminu obrad Rady Nadzorczej Spółki.   14. Przedstawienie stanowiska Zarządu i Rady Nadzorczej w sprawie deklaracji w zakresie przestrzegania zasad ładu korporacyjnego zawartych w dokumencie „Dobre praktyki w spółkach publicznych w 2005 r.”   15. Powzięcie uchwały w sprawie przyjęcia do stosowania w spółce zasad ładu korporacyjnego zawartych w dokumencie „Dobre praktyki w spółkach publicznych w 2005r.”   16. Podjęcie Uchwały w sprawie zmiany zasad wynagradzania Rady Nadzorczej, 17. Zmiany w składzie Rady Nadzorczej. 18. Wolne wnioski.   19. Zamknięcie obrad. Prawo uczestniczenia w ZWZA przysługuje Akcjonariuszom, którzy w celu uczestniczenia w ZWZA, najpóźniej do dnia 31 maja 2005 r. do godziny 24:00, złożą świadectwa depozytowe w siedzibie Spółki w Przemyślu przy ul. Lwowskiej 52 i nie odbiorą ich przed jego zakończeniem</w:t>
      </w:r>
      <w:r>
        <w:rPr>
          <w:rStyle w:val="StrongEmphasis"/>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13:00Z</dcterms:created>
  <dc:creator>AOKR</dc:creator>
  <dc:description/>
  <dc:language>en-US</dc:language>
  <cp:lastModifiedBy>AOKR</cp:lastModifiedBy>
  <dcterms:modified xsi:type="dcterms:W3CDTF">2005-06-15T19:14:00Z</dcterms:modified>
  <cp:revision>1</cp:revision>
  <dc:subject/>
  <dc:title>Uzupełnienie porządku obrad Zwyczajnego Walnego Zgromadzenia Akcjonariuszy, które odbędzie się w dniu 9 czerwca 2005 r</dc:title>
</cp:coreProperties>
</file>