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rFonts w:cs="Tahoma" w:ascii="Tahoma" w:hAnsi="Tahoma"/>
          <w:sz w:val="16"/>
          <w:szCs w:val="16"/>
        </w:rPr>
        <w:t>Termin przekazania raportu rocznego SA-R/2004.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2005-05-04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Raport bieżący nr 12/2005                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i/>
          <w:sz w:val="16"/>
          <w:szCs w:val="16"/>
        </w:rPr>
        <w:t xml:space="preserve">Podstawa prawna          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Tahoma" w:ascii="Tahoma" w:hAnsi="Tahoma"/>
          <w:sz w:val="16"/>
          <w:szCs w:val="16"/>
        </w:rPr>
        <w:t>§ 107 ust. 1 RO - terminarz raportów okresowych</w:t>
        <w:br/>
      </w:r>
      <w:r>
        <w:rPr>
          <w:rFonts w:cs="Tahoma" w:ascii="Tahoma" w:hAnsi="Tahoma"/>
          <w:i/>
          <w:sz w:val="16"/>
          <w:szCs w:val="16"/>
        </w:rPr>
        <w:t xml:space="preserve">Treść raportu:                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Tahoma" w:ascii="Tahoma" w:hAnsi="Tahoma"/>
          <w:sz w:val="16"/>
          <w:szCs w:val="16"/>
        </w:rPr>
        <w:t>Zarząd Zakładów Wyrobów Powlekanych "SANWIL" w Przemyślu Spółka Akcyjna, w nawiązaniu do Raportu bieżącego Nr 3/2004 z dnia 28.01.2004 r. informuje, że raport roczny za 2004 r. SA-R/2004 zostanie przekazany do publicznej wiadomości dnia 06 maja 2005 r. Ponadto Zarząd ZWP "SANWIL" w Przemyślu S.A. informuje, że nie został sporządzony raport roczny skonsolidowany za rok 2004, ponieważ Spółka nie posiada jednostek zależnych. Spółka z o.o. „WINISAN” na Ukrainie jest podmiotem współzależnym, stąd brak jest podstaw prawnych do sporządzenia skonsolidowanego sprawozdania finansowego. Podstawa prawna: art. 55 ust. 1 Ustawy o rachunkowości.    </w:t>
      </w:r>
    </w:p>
    <w:p>
      <w:pPr>
        <w:pStyle w:val="Normalny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15:00Z</dcterms:created>
  <dc:creator>AOKR</dc:creator>
  <dc:description/>
  <dc:language>en-US</dc:language>
  <cp:lastModifiedBy>AOKR</cp:lastModifiedBy>
  <dcterms:modified xsi:type="dcterms:W3CDTF">2005-06-15T19:15:00Z</dcterms:modified>
  <cp:revision>2</cp:revision>
  <dc:subject/>
  <dc:title>Uzupełnienie porządku obrad Zwyczajnego Walnego Zgromadzenia Akcjonariuszy, które odbędzie się w dniu 9 czerwca 2005 r</dc:title>
</cp:coreProperties>
</file>