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  <w:rFonts w:cs="Tahoma" w:ascii="Tahoma" w:hAnsi="Tahoma"/>
          <w:sz w:val="16"/>
          <w:szCs w:val="16"/>
        </w:rPr>
        <w:t xml:space="preserve">Odwołanie i powołanie osób zarządzających Emitenta.                                          </w:t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 xml:space="preserve">2005-04-20                                                                 </w:t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 xml:space="preserve">Raport bieżący nr 11/2005                </w:t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Fonts w:cs="Tahoma" w:ascii="Tahoma" w:hAnsi="Tahoma"/>
          <w:i/>
          <w:sz w:val="16"/>
          <w:szCs w:val="16"/>
        </w:rPr>
        <w:t xml:space="preserve">Podstawa prawna             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cs="Tahoma" w:ascii="Tahoma" w:hAnsi="Tahoma"/>
          <w:sz w:val="16"/>
          <w:szCs w:val="16"/>
        </w:rPr>
        <w:t xml:space="preserve">§ 5 ust. 1 pkt. 25 RO i § 5 ust. 1 pkt. 26 RO </w:t>
        <w:br/>
      </w:r>
      <w:r>
        <w:rPr>
          <w:rFonts w:cs="Tahoma" w:ascii="Tahoma" w:hAnsi="Tahoma"/>
          <w:i/>
          <w:sz w:val="16"/>
          <w:szCs w:val="16"/>
        </w:rPr>
        <w:t xml:space="preserve">Treść raportu:                   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cs="Tahoma" w:ascii="Tahoma" w:hAnsi="Tahoma"/>
          <w:sz w:val="16"/>
          <w:szCs w:val="16"/>
        </w:rPr>
        <w:t>Zarząd Zakładów Wyrobów Powlekanych "SANWIL" w Przemyślu Spółka Akcyjna informuje, że w dniu 20 kwietnia 2005 r. Rada Nadzorcza Spółki odwołała z funkcji Prezesa Zarządu Pana Jerzego Kamińskiego, z uwagi na okoliczność, że działalność Pana Jerzego Kamińskiego nie doprowadziła do wdrożenia planów inwestycyjnych (akwizycja).   Jednocześnie informujemy, że w dniu 20 kwietnia 2005 r. Rada Nadzorcza powołała na stanowisko Prezesa Zarządu Pana Jacka Rudnickiego. Pan Jacek Rudnicki ma 38 lat. Posiada wykształcenie wyższe - ukończył Wyższą Szkołę Zarządzania i Marketingu w Warszawie.   Zajmowane stanowiska wraz z opisem przebiegu kariery zawodowej: Od 2001 roku do chwili obecnej   - Prezes Zarządu Dyrektor Zarządzający   - firma konsultingowa BCRS   w Warszawie. 1999 - 2001 - Prezes Zarządu, Dyrektor Zarządzający RAM-SERWIS w Warszawie. 1998-1999 - Dyrektor Handlowy Elektronarzędzia CELMA S.A w Cieszynie 1995 - 1998 - Dyrektor Zarządzający w SIMPLE S.A. w Warszawie 1993 - 1994 - Dyrektor Handlowy Vack Pack Folien w Katowicach 1989 - 1993 - Prezes Zarządu i udziałowiec firmy Tronic w Katowicach   Pan Jacek Rudnicki nie uczestniczy w spółce konkurencyjnej jako wspólnik spółki cywilnej, spółki osobowej lub jako członek organu spółki kapitałowej ani też nie uczestniczy w innej konkurencyjnej osobie prawnej jako członek jej organu.    Nie figuruje w Rejestrze Dłużników Niewypłacalnych prowadzonym na podstawie ustawy o KRS.</w:t>
      </w:r>
    </w:p>
    <w:p>
      <w:pPr>
        <w:pStyle w:val="Normalny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16:00Z</dcterms:created>
  <dc:creator>AOKR</dc:creator>
  <dc:description/>
  <dc:language>en-US</dc:language>
  <cp:lastModifiedBy>AOKR</cp:lastModifiedBy>
  <dcterms:modified xsi:type="dcterms:W3CDTF">2005-06-15T19:16:00Z</dcterms:modified>
  <cp:revision>2</cp:revision>
  <dc:subject/>
  <dc:title>Uzupełnienie porządku obrad Zwyczajnego Walnego Zgromadzenia Akcjonariuszy, które odbędzie się w dniu 9 czerwca 2005 r</dc:title>
</cp:coreProperties>
</file>